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IRIGENTE AREA TECNOSTRUT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 INCARICHI DI NATURA PROFESSIONAL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Data Scientist”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_________________  in   _________________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1-08-25T10:11:00Z</dcterms:modified>
  <cp:revision>15</cp:revision>
  <dc:subject/>
  <dc:title>spazio riservato all’ufficio</dc:title>
</cp:coreProperties>
</file>